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Under a spell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</w:t>
      </w:r>
      <w:r>
        <w:rPr>
          <w:sz w:val="18"/>
          <w:lang w:val="nl-NL"/>
        </w:rPr>
        <w:t xml:space="preserve"> </w:t>
      </w:r>
      <w:r>
        <w:rPr>
          <w:lang w:val="nl-NL"/>
        </w:rPr>
        <w:t>Kate Sala</w:t>
      </w:r>
      <w:r>
        <w:rPr>
          <w:sz w:val="18"/>
          <w:lang w:val="nl-NL"/>
        </w:rPr>
        <w:tab/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Under a spell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Do</w:t>
      </w:r>
    </w:p>
    <w:p>
      <w:pPr>
        <w:pStyle w:val="TextBody"/>
        <w:rPr>
          <w:rFonts w:eastAsia="Times New Roman"/>
          <w:szCs w:val="16"/>
        </w:rPr>
      </w:pPr>
      <w:r>
        <w:rPr>
          <w:rFonts w:eastAsia="Times New Roman"/>
          <w:szCs w:val="16"/>
        </w:rPr>
        <w:t>Intro</w:t>
        <w:tab/>
        <w:tab/>
        <w:t>: 56 tellen (start op de zang)</w:t>
      </w:r>
    </w:p>
    <w:p>
      <w:pPr>
        <w:pStyle w:val="Heading3"/>
        <w:rPr>
          <w:rStyle w:val="Summx"/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ide touch L, Drag in, Cross shuffle, Side step R, Turn ¼ L x 2, Step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tik links aan (L been recht, R knie gebogen), LV sleep naast RV (R knie recht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over RV, RV stap opzij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maak ¼ draai linksom en LV stap opzij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1/4 draai linksom en RV stap opzij, LV sluit naast RV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Cross rock, Recover, Step, Hold, L Cross rock, Recover, Step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,4</w:t>
        <w:tab/>
        <w:t>RV rock naar voren, gewicht terug op LV, 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,7,8</w:t>
        <w:tab/>
        <w:t>LV rock naar voren, gewicht terug op RV, LV stap naar voren, rus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½ Rumba box x2, Forward step, Pivot ¼ turn L 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,3</w:t>
        <w:tab/>
        <w:t>RV stap opzij, LV slui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,5,6</w:t>
        <w:tab/>
        <w:t xml:space="preserve">LV stap opzij, RV sluit naast LV, LV stap naar voren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voren, RV+LV maak ¼ draai linksom (03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/>
        <w:t>Slow cross shuffle, Forward sweep, Weave R, Sweep back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,3</w:t>
        <w:tab/>
        <w:t>RV kruis over LV, LV stap opzij, RV kruis over LV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V zwaai naar links van voor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kruis over RV, RV stap opzij, LV kruis acht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zwaai van voor naar achter (in 2 tellen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 xml:space="preserve">Flick behind, Diagonal kick, Step back, Drag in, Scissor step, Step together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chop naar achter (achter L been), RV schop schuin recht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maak grote stap naar achter, LV slee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,7,8</w:t>
        <w:tab/>
        <w:t>LV stap opzij, RV sluit naast LV, LV kruis over RV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wivel heel, toes with ¼ turn R, Step,, Pivot ½ turn R, Shuffle, Full tur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Swivel met beide voeten naast elkaar hakken naar rechts, tenen naar rechts in ¼ draai (06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+RV maak ½ draai recht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LV stap naar voren, RV sluit naast LV,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linksom en RV stap naar achter, draai 1/2 door en L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Step forward, Touch, </w:t>
      </w:r>
      <w:r>
        <w:rPr/>
        <w:t>Step back, Touch, Back lock step, Touch back, Pivot ¼ turn L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achter, RV tik aa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achter, LV lock ove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aan achter RV, maak ¼ draai linksom (09:00)</w:t>
        <w:tab/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 xml:space="preserve">Cross step, Toe touches x3, Cross step, Toe touches x3, Together </w:t>
      </w:r>
    </w:p>
    <w:p>
      <w:pPr>
        <w:pStyle w:val="Normal"/>
        <w:rPr/>
      </w:pPr>
      <w:r>
        <w:rPr>
          <w:rFonts w:cs="Arial" w:ascii="Arial" w:hAnsi="Arial"/>
          <w:sz w:val="20"/>
        </w:rPr>
        <w:t>1,2</w:t>
        <w:tab/>
        <w:t>RV kruis over LV, LV tik links aan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voor aan, LV tik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tik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&amp;</w:t>
        <w:tab/>
        <w:t>RV tik voor aan, RV tik rechts aan, RV sluit naast LV (09:00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54:00Z</dcterms:created>
  <dc:creator>Tom</dc:creator>
  <dc:description/>
  <dc:language>en-US</dc:language>
  <cp:lastModifiedBy>Tom</cp:lastModifiedBy>
  <cp:lastPrinted>2008-10-05T21:50:00Z</cp:lastPrinted>
  <dcterms:modified xsi:type="dcterms:W3CDTF">2009-06-04T20:54:00Z</dcterms:modified>
  <cp:revision>2</cp:revision>
  <dc:subject/>
  <dc:title>Headphones</dc:title>
</cp:coreProperties>
</file>